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opy                     File Splitter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: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 MS- or PC-DOS 3.2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88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se days of multi-megabyte files, it may be  surpris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's  COPY  command has not kept up by allowing some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litting a file while copying, to  allow  the  result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 on  several floppies. TNCOPY fills this void. TNCOPY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reaks it up into 300k pieces, copies it,  then  reassem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ile  at the destination. The size of 300k was chose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amount of  free  space  available  on  a  360k 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 system  files,  i.e.,  the  smallest size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lit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OPY filename destinatio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OPY bigfile.doc A: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py bigfile.doc to drive A: and split it up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OPY will create several 300 k files named "COPY.XX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 increments from "AAA" to "ZZZ". Whe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full, TNCOPY prompts you for a new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ssemble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OPY filename destinatio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NCOPY A: C:bigfile.doc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mbine the intermediate files in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named "bigfile.doc" on drive C.  There is no d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ssembling the parts in the incorrect orde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wrong floppy, TNCOPY will simply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.......................$2.50 (US$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USA/Canada please add per order..$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aryland Residents only) Tax............$ .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s in US funds payable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.J. N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140 Rockville P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ckville, MD 208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      tjnelson@helix.nih.gov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1461,1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